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шестого школьного  дня</w:t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  <w:gridCol w:w="1701"/>
        <w:gridCol w:w="3402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ую субботу</w:t>
            </w:r>
          </w:p>
        </w:tc>
      </w:tr>
      <w:tr>
        <w:trPr>
          <w:trHeight w:val="1076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ъединений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 по интересам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омпьютерном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О.А.,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терактивной площадки «Р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О.А., Кл.руководители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оциального педагога и педагога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Имперович К.В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С.Ю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с учащимися с учителями-предме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анчук Е.Ф., учителя-предметники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обучения учителями-предме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87" w:hRule="atLeast"/>
        </w:trPr>
        <w:tc>
          <w:tcPr>
            <w:tcW w:w="1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зень беларускай пісьменнас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ражданского и патриотического, духовно-нравственного воспитания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аязнаўчая віктарына “Гэты цуд завецца кніг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овская А.С.</w:t>
            </w:r>
          </w:p>
        </w:tc>
      </w:tr>
      <w:tr>
        <w:trPr/>
        <w:tc>
          <w:tcPr>
            <w:tcW w:w="1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е на старт!» Открытие школьной спартак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С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ич Д.А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"17 сентября 1939 г. Как это было..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ик В.З.</w:t>
            </w:r>
          </w:p>
        </w:tc>
      </w:tr>
      <w:tr>
        <w:trPr/>
        <w:tc>
          <w:tcPr>
            <w:tcW w:w="1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рудового воспитания и профессиональной ориентации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“Моя будущая професси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кевич М.Г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“Профессии нашего райо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ева А.И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офессией “Профессии 21 ве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ль В.В.</w:t>
            </w:r>
          </w:p>
        </w:tc>
      </w:tr>
      <w:tr>
        <w:trPr/>
        <w:tc>
          <w:tcPr>
            <w:tcW w:w="1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офилактики завис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я суббота</w:t>
            </w:r>
          </w:p>
        </w:tc>
      </w:tr>
      <w:tr>
        <w:trPr>
          <w:trHeight w:val="44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Здоров будешь – все добудеш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 А.Ч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Формул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ь Я.А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просов и ответов «Вне зависим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О.А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Моя Родина – моя гордос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ик В.З.</w:t>
            </w:r>
          </w:p>
        </w:tc>
      </w:tr>
      <w:tr>
        <w:trPr/>
        <w:tc>
          <w:tcPr>
            <w:tcW w:w="1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традиции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ая акция «Милосерд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ик Т.С.</w:t>
            </w:r>
          </w:p>
        </w:tc>
      </w:tr>
      <w:tr>
        <w:trPr/>
        <w:tc>
          <w:tcPr>
            <w:tcW w:w="1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обрых 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ражданского и патриотического, духовно-нравственного воспитания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рприз для дедушки и баб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 А.Ч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м без одино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ева А.И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п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а забота – агрогород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овская А.С.</w:t>
            </w:r>
          </w:p>
        </w:tc>
      </w:tr>
      <w:tr>
        <w:trPr/>
        <w:tc>
          <w:tcPr>
            <w:tcW w:w="1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023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доровья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перёд похо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еньская в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роўка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ич Д.А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пло в кажд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одиноких женщ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О.А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Тайны Белару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ик В.З.</w:t>
            </w:r>
          </w:p>
        </w:tc>
      </w:tr>
      <w:tr>
        <w:trPr>
          <w:trHeight w:val="726" w:hRule="atLeast"/>
        </w:trPr>
        <w:tc>
          <w:tcPr>
            <w:tcW w:w="1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суббота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апин день календ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а И.В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перация по сбору вторсырья (макулатуры, металлолома) «Природе - наша з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ь Я.А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 «Папа мо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ль В.В.</w:t>
            </w:r>
          </w:p>
        </w:tc>
      </w:tr>
      <w:tr>
        <w:trPr>
          <w:trHeight w:val="846" w:hRule="atLeast"/>
        </w:trPr>
        <w:tc>
          <w:tcPr>
            <w:tcW w:w="1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я суббота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Моя родословн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кевич М.Г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 «Счастлив тот, кто счастлив у себ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ик Т.С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амяти "Страницы подвига и муж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ик В.З.</w:t>
            </w:r>
          </w:p>
        </w:tc>
      </w:tr>
      <w:tr>
        <w:trPr/>
        <w:tc>
          <w:tcPr>
            <w:tcW w:w="1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одныя вобр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ражданского , патриотического, духовно-нравственного воспитания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ачнём мы казку так…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д М.В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на родину Я. Ко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О.А.</w:t>
            </w:r>
          </w:p>
        </w:tc>
      </w:tr>
      <w:tr>
        <w:trPr/>
        <w:tc>
          <w:tcPr>
            <w:tcW w:w="1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ше! Быстрее! Сильне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ич Д.А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овое занятие «Есть ли герои в наше врем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ик В.З.</w:t>
            </w:r>
          </w:p>
        </w:tc>
      </w:tr>
      <w:tr>
        <w:trPr/>
        <w:tc>
          <w:tcPr>
            <w:tcW w:w="1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трудового воспитания и профессиональной ориентации 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ебенка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нигой по дорогам детства» сказочное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 А.Ч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 «Конвенция о правах ребен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ева А.И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нтересная проф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овская А.С.</w:t>
            </w:r>
          </w:p>
        </w:tc>
      </w:tr>
      <w:tr>
        <w:trPr/>
        <w:tc>
          <w:tcPr>
            <w:tcW w:w="1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ав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я суббота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Интернет продл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д М.В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  «Интернет гиги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ь Я.А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Конституционные права и обязанности граждан Республики Белар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ль В.В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По дорогам военны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ик В.З.</w:t>
            </w:r>
          </w:p>
        </w:tc>
      </w:tr>
      <w:tr>
        <w:trPr/>
        <w:tc>
          <w:tcPr>
            <w:tcW w:w="1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офилактики ВИЧ-инф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нь гражданского и патриотического, духовно-нравственного воспитания)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 знаком «плюс» конкурс, рисунков, лист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а И.В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сторожно: СПИД» (выставка-приз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ик Т.С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студия  «Степень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ич Д.А.</w:t>
            </w:r>
          </w:p>
        </w:tc>
      </w:tr>
      <w:tr>
        <w:trPr/>
        <w:tc>
          <w:tcPr>
            <w:tcW w:w="1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с вызывает спортланди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С.Ю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История Родины мо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ик В.З.</w:t>
            </w:r>
          </w:p>
        </w:tc>
      </w:tr>
      <w:tr>
        <w:trPr/>
        <w:tc>
          <w:tcPr>
            <w:tcW w:w="1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Деда мор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удовая суббота)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 украшение 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кевич М.Г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новогоднюю ком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ева А.И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детям праз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овская А.С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Батле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я 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 А.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ь Я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течества великие сы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ик В.З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Дед Мороз приходит в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45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6:00Z</dcterms:created>
  <dc:creator>Ludmila_PC</dc:creator>
  <dc:description/>
  <cp:keywords/>
  <dc:language>en-US</dc:language>
  <cp:lastModifiedBy>Admin</cp:lastModifiedBy>
  <cp:lastPrinted>2023-12-29T12:57:00Z</cp:lastPrinted>
  <dcterms:modified xsi:type="dcterms:W3CDTF">2023-12-29T09:59:00Z</dcterms:modified>
  <cp:revision>18</cp:revision>
  <dc:subject/>
  <dc:title>План</dc:title>
</cp:coreProperties>
</file>